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Порядок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оответствии с правилами технологического присоединения энергопринимающих устройств потребителей электрической энергии 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х Постановлением Правительства Российской федерации от 27.12.2004 года № 861, устанавливаются следующий порядок технологического присоеди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) 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) заключение догово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) выполнение сторонами договора мероприятий, предусмотренных договор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1) осуществление сетевой организацией фактического присоединения объектов заявителя к электрическим сетям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2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1:00Z</dcterms:created>
  <dc:creator>Аня</dc:creator>
  <dc:description/>
  <cp:keywords/>
  <dc:language>en-US</dc:language>
  <cp:lastModifiedBy>Аня</cp:lastModifiedBy>
  <dcterms:modified xsi:type="dcterms:W3CDTF">2016-12-09T13:41:00Z</dcterms:modified>
  <cp:revision>2</cp:revision>
  <dc:subject/>
  <dc:title/>
</cp:coreProperties>
</file>